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原始战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狩猎与征服史前时代的战争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类社会尚未进入文明时代，那些原始部落之间的冲突和战争就已经成为了一种常态。这些冲突不仅体现了人类最基本的生存斗争，也为后来的历史和文化发展奠定了基础。我们称之为“原始战记”。</w:t>
      </w:r>
      <w:r>
        <w:rPr>
          <w:sz w:val="32"/>
          <w:szCs w:val="32"/>
        </w:rPr>
        <w:t>&lt;/p&gt;&lt;p&gt;&lt;img src="/static-img/npCKgfsAYtY2eKE1FDFdpTbKYaBfGkrJnyJ75U_r0dM2g6ZOMSNKaUjxiGJtZdAS.png"&gt;&lt;/p&gt;&lt;p&gt;</w:t>
      </w:r>
      <w:r>
        <w:rPr>
          <w:sz w:val="32"/>
          <w:szCs w:val="32"/>
        </w:rPr>
        <w:t>在非洲的撒哈拉沙漠边缘，有一个名为马苏尔人的部落，他们以狩猎和游牧生活著称。在他们中间，年轻男子经常进行武技比赛，以展示自己的勇气和力量。这一习俗不仅是为了娱乐，也是为了筛选出最适合参与战斗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洲大陆，一群印第安人部落因为资源稀缺而爆发了长达数年的战争。他们使用的是弓箭、投石器等简单但有效的手段，这场战争留下了一系列考古学家研究的遗迹，如血河峡湾（</w:t>
      </w:r>
      <w:r>
        <w:rPr>
          <w:sz w:val="32"/>
          <w:szCs w:val="32"/>
        </w:rPr>
        <w:t>Blood River</w:t>
      </w:r>
      <w:r>
        <w:rPr>
          <w:sz w:val="32"/>
          <w:szCs w:val="32"/>
        </w:rPr>
        <w:t>）的残骸，那里的战场上曾有过大量人员死亡，成为了后世对这一时期战争痕迹的一个标志性地标。</w:t>
      </w:r>
      <w:r>
        <w:rPr>
          <w:sz w:val="32"/>
          <w:szCs w:val="32"/>
        </w:rPr>
        <w:t>&lt;/p&gt;&lt;p&gt;&lt;img src="/static-img/Ijo-sDetIRM4ZiEnApjJjjbKYaBfGkrJnyJ75U_r0dNj0KWXMNWChB6U4ymb_1R217keXWqhmHDw_dkOv_U81YsRpMf2D7rVtxeEusG3qEtjYBKVbTPe35hGrQ2vZOXVMPX9fcPFQDSOJzJEk8B_zEChG6_BAMBCxXFu3pjdxtPuE-SBLgY-4YMtdqSHwkQZ.png"&gt;&lt;/p&gt;&lt;p&gt;</w:t>
      </w:r>
      <w:r>
        <w:rPr>
          <w:sz w:val="32"/>
          <w:szCs w:val="32"/>
        </w:rPr>
        <w:t>在欧洲，则有史前时期的一些民族如罗马尼亚山脉上的多里亚人，他们建立了许多小型城邦，每个城邦之间都存在着不断的军事冲突。这些城邦由于技术水平有限，而主要依靠肉搏战来决定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始战记中的每一次战斗，无论大小，都承载着当时那片土地上所有生命命运的大格局变化。而且，由于当时记录工具非常有限，大多数关于这些原始战记的事实，我们只能通过考古学家们精心挖掘出的遗址、武器以及其他物品来推测其真实情况。</w:t>
      </w:r>
      <w:r>
        <w:rPr>
          <w:sz w:val="32"/>
          <w:szCs w:val="32"/>
        </w:rPr>
        <w:t>&lt;/p&gt;&lt;p&gt;&lt;img src="/static-img/hfCgGn7OjUv9pM6Bi9cO_TbKYaBfGkrJnyJ75U_r0dNj0KWXMNWChB6U4ymb_1R217keXWqhmHDw_dkOv_U81YsRpMf2D7rVtxeEusG3qEtjYBKVbTPe35hGrQ2vZOXVMPX9fcPFQDSOJzJEk8B_zEChG6_BAMBCxXFu3pjdxtPuE-SBLgY-4YMtdqSHwkQZ.png"&gt;&lt;/p&gt;&lt;p&gt;</w:t>
      </w:r>
      <w:r>
        <w:rPr>
          <w:sz w:val="32"/>
          <w:szCs w:val="32"/>
        </w:rPr>
        <w:t>随着时间推移，当地传说逐渐演变成了更宏大的历史叙述，但那些真正发生过的事情，却被埋藏在地下，只有科学手段才能揭开它们面纱，让我们窥见一二那个时代人们如何与自然抗争，以及如何相互厮杀，最终走向今天这个世界。</w:t>
      </w:r>
      <w:r>
        <w:rPr>
          <w:sz w:val="32"/>
          <w:szCs w:val="32"/>
        </w:rPr>
        <w:t>&lt;/p&gt;&lt;p&gt;&lt;a href = "/doc/576357-</w:t>
      </w:r>
      <w:r>
        <w:rPr>
          <w:sz w:val="32"/>
          <w:szCs w:val="32"/>
        </w:rPr>
        <w:t xml:space="preserve">原始战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狩猎与征服史前时代的战争足迹</w:t>
      </w:r>
      <w:r>
        <w:rPr>
          <w:sz w:val="32"/>
          <w:szCs w:val="32"/>
        </w:rPr>
        <w:t>.doc" rel="alternate" download="576357-</w:t>
      </w:r>
      <w:r>
        <w:rPr>
          <w:sz w:val="32"/>
          <w:szCs w:val="32"/>
        </w:rPr>
        <w:t xml:space="preserve">原始战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狩猎与征服史前时代的战争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